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ституциональные рамки экономических отношений между двумя странами включают следующее: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глашение по экономическому, промышленному, техническому и научному сотрудничеству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(Афины, 30-06-1993,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2249/1994, ОПУБЛИКОВАНО В ПРАВИТЕЛЬСТВЕННОЙ ГАЗЕТЕ ГРЕЧЕСКОЙ РЕСПУБЛИКИ  187/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sz w:val="22"/>
          <w:szCs w:val="22"/>
          <w:lang w:val="ru-RU"/>
        </w:rPr>
        <w:t>/10.11.1994, вступление в действие 5.1.1995, ОПУБЛИКОВАНО В ПРАВИТЕЛЬСТВЕННОЙ ГАЗЕТЕ ГРЕЧЕСКОЙ РЕСПУБЛИКИ  130/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sz w:val="22"/>
          <w:szCs w:val="22"/>
          <w:lang w:val="ru-RU"/>
        </w:rPr>
        <w:t>/26.6.2001)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глашение по продвижению и взаимной защите инвестиций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(Афины, 30.6.1993, </w:t>
      </w:r>
      <w:r>
        <w:rPr>
          <w:rFonts w:cs="Arial" w:ascii="Arial" w:hAnsi="Arial"/>
          <w:sz w:val="22"/>
          <w:szCs w:val="22"/>
        </w:rPr>
        <w:t>Ν</w:t>
      </w:r>
      <w:r>
        <w:rPr>
          <w:rFonts w:cs="Arial" w:ascii="Arial" w:hAnsi="Arial"/>
          <w:sz w:val="22"/>
          <w:szCs w:val="22"/>
          <w:lang w:val="ru-RU"/>
        </w:rPr>
        <w:t xml:space="preserve"> 2248/1994 ОПУБЛИКОВАНО В ПРАВИТЕЛЬСТВЕННОЙ ГАЗЕТЕ ГРЕЧЕСКОЙ РЕСПУБЛИКИ  187 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sz w:val="22"/>
          <w:szCs w:val="22"/>
          <w:lang w:val="ru-RU"/>
        </w:rPr>
        <w:t>/10.11.1994, вступление в действие 23/2/1997 ОПУБЛИКОВАНО В ПРАВИТЕЛЬСТВЕННОЙ ГАЗЕТЕ ГРЕЧЕСКОЙ РЕСПУБЛИКИ 23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sz w:val="22"/>
          <w:szCs w:val="22"/>
          <w:lang w:val="ru-RU"/>
        </w:rPr>
        <w:t>/26.2.1997).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глашение о поставках природного газа из СССР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07.10.1987, ЗАКОН № 1748/1988 ОПУБЛИКОВАНО В ПРАВИТЕЛЬСТВЕННОЙ ГАЗЕТЕ ГРЕЧЕСКОЙ РЕСПУБЛИКИ 20/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sz w:val="22"/>
          <w:szCs w:val="22"/>
          <w:lang w:val="ru-RU"/>
        </w:rPr>
        <w:t>/03.02.1988, вступление в действие 14.03.1987, ОПУБЛИКОВАНО В ПРАВИТЕЛЬСТВЕННОЙ ГАЗЕТЕ ГРЕЧЕСКОЙ РЕСПУБЛИКИ  79/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sz w:val="22"/>
          <w:szCs w:val="22"/>
          <w:lang w:val="ru-RU"/>
        </w:rPr>
        <w:t xml:space="preserve">/29.04.1988 25, Приложение 1.7.1993 и Протокол о внесении изменений к приложению 19/12/1994, </w:t>
      </w:r>
      <w:r>
        <w:rPr>
          <w:rFonts w:cs="Arial" w:ascii="Arial" w:hAnsi="Arial"/>
          <w:sz w:val="22"/>
          <w:szCs w:val="22"/>
        </w:rPr>
        <w:t>Ν</w:t>
      </w:r>
      <w:r>
        <w:rPr>
          <w:rFonts w:cs="Arial" w:ascii="Arial" w:hAnsi="Arial"/>
          <w:sz w:val="22"/>
          <w:szCs w:val="22"/>
          <w:lang w:val="ru-RU"/>
        </w:rPr>
        <w:t xml:space="preserve"> 2295/95 ОПУБЛИКОВАНО В ПРАВИТЕЛЬСТВЕННОЙ ГАЗЕТЕ ГРЕЧЕСКОЙ РЕСПУБЛИКИ 43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sz w:val="22"/>
          <w:szCs w:val="22"/>
          <w:lang w:val="ru-RU"/>
        </w:rPr>
        <w:t>, ОПУБЛИКОВАНО В ПРАВИТЕЛЬСТВЕННОЙ ГАЗЕТЕ ГРЕЧЕСКОЙ РЕСПУБЛИКИ 66/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sz w:val="22"/>
          <w:szCs w:val="22"/>
          <w:lang w:val="ru-RU"/>
        </w:rPr>
        <w:t xml:space="preserve">/7.4.1995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Соглашение об ответных закупках греческих товаров и услуг в счет поставок природного газа </w:t>
      </w:r>
      <w:r>
        <w:rPr>
          <w:rFonts w:cs="Arial" w:ascii="Arial" w:hAnsi="Arial"/>
          <w:sz w:val="22"/>
          <w:szCs w:val="22"/>
          <w:lang w:val="ru-RU"/>
        </w:rPr>
        <w:t xml:space="preserve">(Ратифицированное Законом </w:t>
      </w:r>
      <w:r>
        <w:rPr>
          <w:rFonts w:cs="Arial" w:ascii="Arial" w:hAnsi="Arial"/>
          <w:sz w:val="22"/>
          <w:szCs w:val="22"/>
        </w:rPr>
        <w:t>Ν</w:t>
      </w:r>
      <w:r>
        <w:rPr>
          <w:rFonts w:cs="Arial" w:ascii="Arial" w:hAnsi="Arial"/>
          <w:sz w:val="22"/>
          <w:szCs w:val="22"/>
          <w:lang w:val="ru-RU"/>
        </w:rPr>
        <w:t xml:space="preserve"> 2032/92 ОПУБЛИКОВАНО В ПРАВИТЕЛЬСТВЕННОЙ ГАЗЕТЕ ГРЕЧЕСКОЙ РЕСПУБЛИКИ  54).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u-RU" w:eastAsia="el-GR"/>
        </w:rPr>
        <w:t>Межправительственное Соглашение по Нефтепроводу Бургас - Александруполис</w:t>
      </w:r>
      <w:r>
        <w:rPr>
          <w:rFonts w:cs="Arial" w:ascii="Arial" w:hAnsi="Arial"/>
          <w:sz w:val="22"/>
          <w:szCs w:val="22"/>
          <w:lang w:val="ru-RU" w:eastAsia="el-GR"/>
        </w:rPr>
        <w:t xml:space="preserve"> между Правительством Греческой Республики, Правительством Российской Федерации и Правительством Болгарской Республики  (15.03.2007, вступление в действие 03.07.2007) 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Соглашение об избежании двойного налогообложения и предотвращении уклонения от уплаты налогов на доходы и на капитал </w:t>
      </w:r>
      <w:r>
        <w:rPr>
          <w:rFonts w:cs="Arial" w:ascii="Arial" w:hAnsi="Arial"/>
          <w:sz w:val="22"/>
          <w:szCs w:val="22"/>
          <w:lang w:val="ru-RU" w:eastAsia="el-GR"/>
        </w:rPr>
        <w:t>(Москва, 26.06.2000, ЗАКОН № 3047/2002 ОПУБЛИКОВАНО В ПРАВИТЕЛЬСТВЕННОЙ ГАЗЕТЕ ГРЕЧЕСКОЙ РЕСПУБЛИКИ  200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2002, вступление в действие 20.12.2007 ОПУБЛИКОВАНО В ПРАВИТЕЛЬСТВЕННОЙ ГАЗЕТЕ ГРЕЧЕСКОЙ РЕСПУБЛИКИ  12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6.2.2008).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Соглашение по международному автомобильному транспорту</w:t>
      </w:r>
    </w:p>
    <w:p>
      <w:pPr>
        <w:pStyle w:val="BodyText2"/>
        <w:ind w:left="720" w:hanging="0"/>
        <w:jc w:val="both"/>
        <w:rPr>
          <w:rFonts w:ascii="Arial" w:hAnsi="Arial" w:cs="Arial"/>
          <w:sz w:val="22"/>
          <w:szCs w:val="22"/>
          <w:lang w:val="ru-RU" w:eastAsia="el-GR"/>
        </w:rPr>
      </w:pPr>
      <w:r>
        <w:rPr>
          <w:rFonts w:cs="Arial" w:ascii="Arial" w:hAnsi="Arial"/>
          <w:sz w:val="22"/>
          <w:szCs w:val="22"/>
          <w:lang w:val="ru-RU" w:eastAsia="el-GR"/>
        </w:rPr>
        <w:t xml:space="preserve">(Подписано 2011, Закон № 4241/2014 ОПУБЛИКОВАНО В ПРАВИТЕЛЬСТВЕННОЙ ГАЗЕТЕ ГРЕЧЕСКОЙ РЕСПУБЛИКИ 49/A/28.02.2014). 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глашение о сотрудничестве в области туризма</w:t>
      </w:r>
    </w:p>
    <w:p>
      <w:pPr>
        <w:pStyle w:val="BodyText2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u-RU" w:eastAsia="el-GR"/>
        </w:rPr>
        <w:t xml:space="preserve">(30.06.1993, </w:t>
      </w:r>
      <w:r>
        <w:rPr>
          <w:rFonts w:cs="Arial" w:ascii="Arial" w:hAnsi="Arial"/>
          <w:sz w:val="22"/>
          <w:szCs w:val="22"/>
          <w:lang w:eastAsia="el-GR"/>
        </w:rPr>
        <w:t>Ν</w:t>
      </w:r>
      <w:r>
        <w:rPr>
          <w:rFonts w:cs="Arial" w:ascii="Arial" w:hAnsi="Arial"/>
          <w:sz w:val="22"/>
          <w:szCs w:val="22"/>
          <w:lang w:val="ru-RU" w:eastAsia="el-GR"/>
        </w:rPr>
        <w:t xml:space="preserve"> 2210/1994, ОПУБЛИКОВАНО В ПРАВИТЕЛЬСТВЕННОЙ ГАЗЕТЕ ГРЕЧЕСКОЙ РЕСПУБЛИКИ 73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11.5.1994, вступление в действие 16/8/1994, ОПУБЛИКОВАНО В ПРАВИТЕЛЬСТВЕННОЙ ГАЗЕТЕ ГРЕЧЕСКОЙ РЕСПУБЛИКИ 179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27.10.1994)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глашение о сотрудничестве в аграрном секторе</w:t>
      </w:r>
    </w:p>
    <w:p>
      <w:pPr>
        <w:pStyle w:val="BodyText2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u-RU" w:eastAsia="el-GR"/>
        </w:rPr>
        <w:t>(Афины, 28.7.1999, ЗАКОН № 2823/2000 ОПУБЛИКОВАНО В ПРАВИТЕЛЬСТВЕННОЙ ГАЗЕТЕ ГРЕЧЕСКОЙ РЕСПУБЛИКИ  89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 16.3.2000, вступление в действие 6/10/2000, ОПУБЛИКОВАНО В ПРАВИТЕЛЬСТВЕННОЙ ГАЗЕТЕ ГРЕЧЕСКОЙ РЕСПУБЛИКИ  250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14.11.2000)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глашение о развитии регионального сотрудничества между Греческой Республикой и Администрацией Краснодарского Края</w:t>
      </w:r>
    </w:p>
    <w:p>
      <w:pPr>
        <w:pStyle w:val="BodyText2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u-RU" w:eastAsia="el-GR"/>
        </w:rPr>
        <w:t>(Афины, 1.7.1993, ЗАКОН № 2295/95 ОПУБЛИКОВАНО В ПРАВИТЕЛЬСТВЕННОЙ ГАЗЕТЕ ГРЕЧЕСКОЙ РЕСПУБЛИКИ  43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24.2.1995)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 w:eastAsia="el-GR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Соглашение о сотрудничестве в таможенном секторе </w:t>
      </w:r>
    </w:p>
    <w:p>
      <w:pPr>
        <w:pStyle w:val="BodyText2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u-RU" w:eastAsia="el-GR"/>
        </w:rPr>
        <w:t xml:space="preserve">(Москва, 23.7.1991, </w:t>
      </w:r>
      <w:r>
        <w:rPr>
          <w:rFonts w:cs="Arial" w:ascii="Arial" w:hAnsi="Arial"/>
          <w:sz w:val="22"/>
          <w:szCs w:val="22"/>
          <w:lang w:eastAsia="el-GR"/>
        </w:rPr>
        <w:t>Ν</w:t>
      </w:r>
      <w:r>
        <w:rPr>
          <w:rFonts w:cs="Arial" w:ascii="Arial" w:hAnsi="Arial"/>
          <w:sz w:val="22"/>
          <w:szCs w:val="22"/>
          <w:lang w:val="ru-RU" w:eastAsia="el-GR"/>
        </w:rPr>
        <w:t xml:space="preserve"> 2529/1997 ОПУБЛИКОВАНО В ПРАВИТЕЛЬСТВЕННОЙ ГАЗЕТЕ    ГРЕЧЕСКОЙ РЕСПУБЛИКИ  217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23.6.1998).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Соглашение по воздушным авиаперевозкам</w:t>
      </w:r>
    </w:p>
    <w:p>
      <w:pPr>
        <w:pStyle w:val="BodyText2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u-RU" w:eastAsia="el-GR"/>
        </w:rPr>
        <w:t>(Афины, 6.12.2001, ЗАКОН № 3077/2002/ОПУБЛИКОВАНО В ПРАВИТЕЛЬСТВЕННОЙ ГАЗЕТЕ ГРЕЧЕСКОЙ РЕСПУБЛИКИ 309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10-12-2002, вступление в действие 13.02.2003 ОПУБЛИКОВАНО В ПРАВИТЕЛЬСТВЕННОЙ ГАЗЕТЕ ГРЕЧЕСКОЙ РЕСПУБЛИКИ  96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23-04-03).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Соглашение в области торгового флота</w:t>
      </w:r>
    </w:p>
    <w:p>
      <w:pPr>
        <w:pStyle w:val="BodyText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 w:eastAsia="el-GR"/>
        </w:rPr>
        <w:t xml:space="preserve"> </w:t>
      </w:r>
      <w:r>
        <w:rPr>
          <w:rFonts w:cs="Arial" w:ascii="Arial" w:hAnsi="Arial"/>
          <w:sz w:val="22"/>
          <w:szCs w:val="22"/>
          <w:lang w:val="ru-RU" w:eastAsia="el-GR"/>
        </w:rPr>
        <w:t>(Афины, 6.12.2001, ЗАКОН № 3857/2010, ОПУБЛИКОВАНО В ПРАВИТЕЛЬСТВЕННОЙ ГАЗЕТЕ ГРЕЧЕСКОЙ РЕСПУБЛИКИ  101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1.7.2010. Вступление</w:t>
      </w:r>
      <w:r>
        <w:rPr>
          <w:rFonts w:cs="Arial" w:ascii="Arial" w:hAnsi="Arial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z w:val="22"/>
          <w:szCs w:val="22"/>
          <w:lang w:val="ru-RU" w:eastAsia="el-GR"/>
        </w:rPr>
        <w:t>в</w:t>
      </w:r>
      <w:r>
        <w:rPr>
          <w:rFonts w:cs="Arial" w:ascii="Arial" w:hAnsi="Arial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z w:val="22"/>
          <w:szCs w:val="22"/>
          <w:lang w:val="ru-RU" w:eastAsia="el-GR"/>
        </w:rPr>
        <w:t>действие</w:t>
      </w:r>
      <w:r>
        <w:rPr>
          <w:rFonts w:cs="Arial" w:ascii="Arial" w:hAnsi="Arial"/>
          <w:sz w:val="22"/>
          <w:szCs w:val="22"/>
          <w:lang w:eastAsia="el-GR"/>
        </w:rPr>
        <w:t xml:space="preserve"> 22.8.2010)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Соглашение о сотрудничестве в области топлива и энергетики </w:t>
      </w:r>
    </w:p>
    <w:p>
      <w:pPr>
        <w:pStyle w:val="BodyText2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u-RU" w:eastAsia="el-GR"/>
        </w:rPr>
        <w:t>(Афины, 6.12.2001, ЗАКОН № 3136/2003, ОПУБЛИКОВАНО В ПРАВИТЕЛЬСТВЕННОЙ ГАЗЕТЕ ГРЕЧЕСКОЙ РЕСПУБЛИКИ  89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14.4.2003. Вступление в действие 2.3.2004 ОПУБЛИКОВАНО В ПРАВИТЕЛЬСТВЕННОЙ ГАЗЕТЕ ГРЕЧЕСКОЙ РЕСПУБЛИКИ  90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24.4.2004)</w:t>
      </w:r>
    </w:p>
    <w:p>
      <w:pPr>
        <w:pStyle w:val="BodyText2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оглашение о сотрудничестве в области ветеринарии</w:t>
      </w:r>
    </w:p>
    <w:p>
      <w:pPr>
        <w:pStyle w:val="BodyText2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u-RU" w:eastAsia="el-GR"/>
        </w:rPr>
        <w:t>(Афины, 28.7.1999, ЗАКОН № 2822/2000, ОПУБЛИКОВАНО В ПРАВИТЕЛЬСТВЕННОЙ ГАЗЕТЕ ГРЕЧЕСКОЙ РЕСПУБЛИКИ  88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16.3.2000, Вступление в действие 6/10/2000, ОПУБЛИКОВАНО В ПРАВИТЕЛЬСТВЕННОЙ ГАЗЕТЕ ГРЕЧЕСКОЙ РЕСПУБЛИКИ  250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14.11.2000)</w:t>
      </w:r>
    </w:p>
    <w:p>
      <w:pPr>
        <w:pStyle w:val="BodyText2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Соглашение о сотрудничестве в области почты и телекоммуникаций </w:t>
      </w:r>
      <w:r>
        <w:rPr>
          <w:rFonts w:cs="Arial" w:ascii="Arial" w:hAnsi="Arial"/>
          <w:sz w:val="22"/>
          <w:szCs w:val="22"/>
          <w:lang w:val="ru-RU" w:eastAsia="el-GR"/>
        </w:rPr>
        <w:t>(Афины, 9.7.1999, ЗАКОН № 2887/2001, ОПУБЛИКОВАНО В ПРАВИТЕЛЬСТВЕННОЙ ГАЗЕТЕ ГРЕЧЕСКОЙ РЕСПУБЛИКИ  35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28.2.2001, Вступление в действие 28/3/2001, ОПУБЛИКОВАНО В ПРАВИТЕЛЬСТВЕННОЙ ГАЗЕТЕ ГРЕЧЕСКОЙ РЕСПУБЛИКИ 130/</w:t>
      </w:r>
      <w:r>
        <w:rPr>
          <w:rFonts w:cs="Arial" w:ascii="Arial" w:hAnsi="Arial"/>
          <w:sz w:val="22"/>
          <w:szCs w:val="22"/>
          <w:lang w:eastAsia="el-GR"/>
        </w:rPr>
        <w:t>Α</w:t>
      </w:r>
      <w:r>
        <w:rPr>
          <w:rFonts w:cs="Arial" w:ascii="Arial" w:hAnsi="Arial"/>
          <w:sz w:val="22"/>
          <w:szCs w:val="22"/>
          <w:lang w:val="ru-RU" w:eastAsia="el-GR"/>
        </w:rPr>
        <w:t>/26.6.2001)</w:t>
      </w:r>
    </w:p>
    <w:p>
      <w:pPr>
        <w:pStyle w:val="BodyText2"/>
        <w:ind w:left="720" w:hanging="0"/>
        <w:jc w:val="both"/>
        <w:rPr>
          <w:rFonts w:ascii="Arial" w:hAnsi="Arial" w:cs="Arial"/>
          <w:sz w:val="22"/>
          <w:szCs w:val="22"/>
          <w:lang w:val="ru-RU" w:eastAsia="el-GR"/>
        </w:rPr>
      </w:pPr>
      <w:r>
        <w:rPr>
          <w:rFonts w:cs="Arial" w:ascii="Arial" w:hAnsi="Arial"/>
          <w:sz w:val="22"/>
          <w:szCs w:val="22"/>
          <w:lang w:val="ru-RU" w:eastAsia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4:00Z</dcterms:created>
  <dc:creator>user</dc:creator>
  <dc:description/>
  <dc:language>en-US</dc:language>
  <cp:lastModifiedBy>user</cp:lastModifiedBy>
  <dcterms:modified xsi:type="dcterms:W3CDTF">2016-07-11T10:04:00Z</dcterms:modified>
  <cp:revision>2</cp:revision>
  <dc:subject/>
  <dc:title/>
</cp:coreProperties>
</file>